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税收理论与实务模拟试题（一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项选择题（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关于税收概念的理解不正确是（     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般认为，税收存在的必要性在于它是满足公共欲望、提供公共物品最有效、最重要的手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税收是税法产生、存在和发展的基础，是决定税法性质和内容的主要因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税收对经济的调节是无效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税收的本质是国家参与剩余产品分配，取得财政收入的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项中，属于增值税征收范围的是（　   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提供通信服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提供金融服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提供加工劳务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提供旅游服务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国除另有规定外，只是在对所有货物普遍征收增值税的基础上选择一</w:t>
      </w:r>
      <w:r>
        <w:rPr>
          <w:rFonts w:ascii="宋体;SimSun" w:hAnsi="宋体;SimSun" w:cs="宋体;SimSun"/>
          <w:szCs w:val="21"/>
        </w:rPr>
        <w:t>部分消费品征收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消费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营业税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关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资源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税是对进出国境或关境的货物、物品征收的一种税。我国负责关税征收工作的部  门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税务机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海关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工商部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财政部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我国企业所得税的基本税率是（      ）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3%    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%    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%    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7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中国境内无住所的外籍人员取得的以下所得中，不需在我国申报缴纳个人所得税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纳税年度内累计离境不超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，从境内取得的劳务报酬所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境内居住不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，由境外企业支付的工资薪金所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境内居住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不满</w:t>
      </w:r>
      <w:r>
        <w:rPr>
          <w:rFonts w:cs="宋体;SimSun" w:ascii="宋体;SimSun" w:hAnsi="宋体;SimSun"/>
          <w:szCs w:val="21"/>
        </w:rPr>
        <w:t>183</w:t>
      </w:r>
      <w:r>
        <w:rPr>
          <w:rFonts w:ascii="宋体;SimSun" w:hAnsi="宋体;SimSun" w:cs="宋体;SimSun"/>
          <w:szCs w:val="21"/>
        </w:rPr>
        <w:t>日，由境内和境外企业支付的境内工资薪金所得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境内居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取得的由境外企业支付的境外工资薪金所得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城镇土地使用税的纳税人以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的土地面积为计税依据。</w:t>
      </w:r>
    </w:p>
    <w:p>
      <w:pPr>
        <w:pStyle w:val="Normal"/>
        <w:snapToGrid w:val="false"/>
        <w:spacing w:lineRule="exact" w:line="3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实际占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拥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自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被税务部门认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项目中应当缴纳房产税的是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校后勤实体自用的房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国家拨付经费的事业单位自用办公用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个人自用非房屋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行政机关所属招待所使用的房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土地增值税的采用的税率形式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全额累进税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超率累进税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超倍累进税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超额累进税率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纳税人税务登记内容发生变化的，应当自工商行政管理机关或者其他机关办理变更登记之日起</w:t>
      </w:r>
      <w:r>
        <w:rPr>
          <w:szCs w:val="21"/>
        </w:rPr>
        <w:t>(  </w:t>
      </w:r>
      <w:r>
        <w:rPr>
          <w:szCs w:val="21"/>
        </w:rPr>
        <w:t xml:space="preserve">     </w:t>
      </w:r>
      <w:r>
        <w:rPr>
          <w:szCs w:val="21"/>
        </w:rPr>
        <w:t xml:space="preserve"> )</w:t>
      </w:r>
      <w:r>
        <w:rPr>
          <w:szCs w:val="21"/>
        </w:rPr>
        <w:t>内，持有关证件向原税务登记机关申报办理变更税务登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日           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日           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日            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 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1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  <w:sz w:val="28"/>
          <w:szCs w:val="28"/>
        </w:rPr>
        <w:t>二、多项选择题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税收的特征有（       ）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固定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无偿性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强制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随意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《增值税暂行条例》的规定，下列各项中，应缴纳增值税的有（   　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将自产的货物用于投资　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自产的货物分配给股东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将自产的货物用于集体福利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自建的厂房对外投资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依据企业所得税法的规定，判定居民企业的标准有（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登记注册地标准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所得来源地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经营行为实际发生地标准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实际管理机构所在地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列稿酬所得中，应合并为一次所得征税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同一作品再版所得稿酬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同一作品加印追加稿酬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同一作品连载分次取得的稿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同一作品分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次支付的稿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城建税的叙述，在</w:t>
      </w:r>
      <w:r>
        <w:rPr>
          <w:rFonts w:ascii="宋体;SimSun" w:hAnsi="宋体;SimSun" w:cs="宋体;SimSun"/>
          <w:szCs w:val="21"/>
        </w:rPr>
        <w:t>下列各项中，符合规定的有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海关对进口产品代征的增值税、消费税，征收城市维护建设税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海关对进口产品代征的增值税、消费税，不征收城市维护建设税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出口产品退还增值税、消费税的，不退还已缴纳的城市维护建设税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出口产品退还增值税、消费税的，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 xml:space="preserve">退还已缴纳的城市维护建设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《税收征管法》的规定，在税务检查中，税务机关有权（     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检查纳税人的账簿、记账凭证、报表和有关资料 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到纳税人的生活场所检查纳税人应纳税的商品、货物或者其他财产 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到车间、码头、机场、邮政企业及其分支机构检查纳税人托运、邮寄应纳税商品、货物或者其他财产的有关单据、凭证和有关资料 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询问纳税人、扣缴义务人纳税或者代扣代缴、代收代缴税款有关的问题和情况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BC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C  6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案例分析题</w:t>
      </w:r>
      <w:r>
        <w:rPr>
          <w:rFonts w:ascii="宋体;SimSun" w:hAnsi="宋体;SimSun" w:cs="宋体;SimSun"/>
          <w:b/>
          <w:sz w:val="28"/>
          <w:szCs w:val="28"/>
        </w:rPr>
        <w:t>（本题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受聘来中国境内的公司任职，直至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离境回美国总公司述职，同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回到中国；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-26</w:t>
      </w:r>
      <w:r>
        <w:rPr>
          <w:rFonts w:ascii="宋体;SimSun" w:hAnsi="宋体;SimSun" w:cs="宋体;SimSun"/>
          <w:szCs w:val="21"/>
        </w:rPr>
        <w:t>日回美国探亲；之后一直在华居住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被调回美国总公司。请分析玛丽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分别属于个人所得税纳税人中的哪一种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按时间标准来判断，玛丽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在华居住时间不足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，故为中国非居民纳税人；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离境两次，但两次累计离境不超过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日，应视为临时离境，不扣减其在华天数，因此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度其在华居住满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，应为中国居民纳税人；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度玛丽在中国境内居住不满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，应为中国非居民纳税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（本题共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采掘业工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取得工资、薪金所得</w:t>
      </w:r>
      <w:r>
        <w:rPr>
          <w:rFonts w:cs="宋体;SimSun" w:ascii="宋体;SimSun" w:hAnsi="宋体;SimSun"/>
          <w:szCs w:val="21"/>
        </w:rPr>
        <w:t>72000</w:t>
      </w:r>
      <w:r>
        <w:rPr>
          <w:rFonts w:ascii="宋体;SimSun" w:hAnsi="宋体;SimSun" w:cs="宋体;SimSun"/>
          <w:szCs w:val="21"/>
        </w:rPr>
        <w:t>元，计算其全年应纳个人所得税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所得税税率表一（工资、薪金所得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23"/>
        <w:gridCol w:w="1038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月应纳税所得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税率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速算扣除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5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35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5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350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55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55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55000</w:t>
            </w:r>
            <w:r>
              <w:rPr>
                <w:rFonts w:ascii="宋体;SimSun" w:hAnsi="宋体;SimSun" w:cs="宋体;SimSun"/>
                <w:szCs w:val="21"/>
              </w:rPr>
              <w:t>元至</w:t>
            </w:r>
            <w:r>
              <w:rPr>
                <w:rFonts w:cs="宋体;SimSun" w:ascii="宋体;SimSun" w:hAnsi="宋体;SimSun"/>
                <w:szCs w:val="21"/>
              </w:rPr>
              <w:t>80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505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80000</w:t>
            </w:r>
            <w:r>
              <w:rPr>
                <w:rFonts w:ascii="宋体;SimSun" w:hAnsi="宋体;SimSun" w:cs="宋体;SimSun"/>
                <w:szCs w:val="21"/>
              </w:rPr>
              <w:t>元的部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505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每月平均工资</w:t>
      </w:r>
      <w:r>
        <w:rPr/>
        <w:t>=72000÷12=6000</w:t>
      </w:r>
      <w:r>
        <w:rPr/>
        <w:t>元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月应纳税所得额</w:t>
      </w:r>
      <w:r>
        <w:rPr>
          <w:rFonts w:cs="宋体;SimSun" w:ascii="宋体;SimSun" w:hAnsi="宋体;SimSun"/>
        </w:rPr>
        <w:t>=6000—3500=25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适用税率为</w:t>
      </w:r>
      <w:r>
        <w:rPr>
          <w:rFonts w:cs="宋体;SimSun" w:ascii="宋体;SimSun" w:hAnsi="宋体;SimSun"/>
        </w:rPr>
        <w:t>10%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纳个人所得税额</w:t>
      </w:r>
      <w:r>
        <w:rPr>
          <w:rFonts w:cs="宋体;SimSun" w:ascii="宋体;SimSun" w:hAnsi="宋体;SimSun"/>
        </w:rPr>
        <w:t>=2500×10%—105=145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工人全年应纳个人所得税</w:t>
      </w:r>
      <w:r>
        <w:rPr>
          <w:rFonts w:cs="宋体;SimSun" w:ascii="宋体;SimSun" w:hAnsi="宋体;SimSun"/>
        </w:rPr>
        <w:t>=145×12=1740</w:t>
      </w:r>
      <w:r>
        <w:rPr>
          <w:rFonts w:ascii="宋体;SimSun" w:hAnsi="宋体;SimSun" w:cs="宋体;SimSun"/>
        </w:rPr>
        <w:t>（元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人转让自有住房一套，取得转让收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，在转让过程中按规定缴纳各种税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，支付中介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，税务机关核定的房产原值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元，计算其应纳个人所得税额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应纳税所得额</w:t>
      </w:r>
      <w:r>
        <w:rPr/>
        <w:t>=100—80—3—1=16</w:t>
      </w:r>
      <w:r>
        <w:rPr/>
        <w:t>万元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纳个人所得税税额</w:t>
      </w:r>
      <w:r>
        <w:rPr>
          <w:rFonts w:cs="宋体;SimSun" w:ascii="宋体;SimSun" w:hAnsi="宋体;SimSun"/>
        </w:rPr>
        <w:t>=16×20%=3.2</w:t>
      </w:r>
      <w:r>
        <w:rPr>
          <w:rFonts w:ascii="宋体;SimSun" w:hAnsi="宋体;SimSun" w:cs="宋体;SimSun"/>
        </w:rPr>
        <w:t>万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德森家具公司为增值税一般纳税人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该公司发生以下经济业务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购用于生产家具的木材一批，全部价款已付并验收入库。对方开具的增值税专用发票注明的货款（不含增值税）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元，运输单位开具的货运发票注明的运费金额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外购建筑涂料用于装饰公司办公楼，取得对方开具的增值税发票上注明的增值税税额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万元，已办理验收入库手续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进口生产家具用的辅助材料一批，关税完税价格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万元，已纳关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销售家具一批，取得销售额（含增值税）</w:t>
      </w:r>
      <w:r>
        <w:rPr>
          <w:rFonts w:cs="宋体;SimSun" w:ascii="宋体;SimSun" w:hAnsi="宋体;SimSun"/>
          <w:szCs w:val="21"/>
        </w:rPr>
        <w:t>93.6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该公司进口辅助材料应纳增值税税额，并列出计算过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该公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增值税进项税额，说明理由并列出计算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该公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增值额销项税额，并列出计算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计算该公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应纳增值税税额，并列出计算过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答案中的金额单位用万元表示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口辅助材料应纳增值税税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7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=3.06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外购建筑涂料用于装饰公司办公楼不得抵扣进项税；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可以抵扣的进项税额＝</w:t>
      </w:r>
      <w:r>
        <w:rPr>
          <w:rFonts w:cs="宋体;SimSun" w:ascii="宋体;SimSun" w:hAnsi="宋体;SimSun"/>
          <w:szCs w:val="21"/>
        </w:rPr>
        <w:t>40*17%+1*7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*17%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93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销项税额</w:t>
      </w:r>
      <w:r>
        <w:rPr>
          <w:rFonts w:cs="宋体;SimSun" w:ascii="宋体;SimSun" w:hAnsi="宋体;SimSun"/>
          <w:szCs w:val="21"/>
        </w:rPr>
        <w:t>= 93.6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17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17% =13.6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应纳增值税税额</w:t>
      </w:r>
      <w:r>
        <w:rPr>
          <w:rFonts w:cs="宋体;SimSun" w:ascii="宋体;SimSun" w:hAnsi="宋体;SimSun"/>
          <w:szCs w:val="21"/>
        </w:rPr>
        <w:t>=13.6-9.93=3.67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某企业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年度生产经营情况为：销售收入总额为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万元，销售成本</w:t>
      </w:r>
      <w:r>
        <w:rPr>
          <w:rFonts w:cs="宋体;SimSun" w:ascii="宋体;SimSun" w:hAnsi="宋体;SimSun"/>
          <w:kern w:val="0"/>
          <w:szCs w:val="21"/>
        </w:rPr>
        <w:t>5600</w:t>
      </w:r>
      <w:r>
        <w:rPr>
          <w:rFonts w:ascii="宋体;SimSun" w:hAnsi="宋体;SimSun" w:cs="宋体;SimSun"/>
          <w:kern w:val="0"/>
          <w:szCs w:val="21"/>
        </w:rPr>
        <w:t>万元，销售费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，缴纳增值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，缴纳消费税、城建税和教育费附加共计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万元，发生财务费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元，发生管理费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元（其中含业务招待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万元），营业外支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，其中</w:t>
      </w:r>
      <w:r>
        <w:rPr>
          <w:rFonts w:ascii="宋体;SimSun" w:hAnsi="宋体;SimSun" w:cs="宋体;SimSun"/>
          <w:kern w:val="0"/>
          <w:szCs w:val="21"/>
        </w:rPr>
        <w:t>通过救灾委员会向灾区捐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，直接向灾区某公司捐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根据上述资料计算回答以下问题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全年税前应扣除的业务招待费用是多少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税前扣除的捐赠限额是多少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全年应纳税所得额是多少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全年应缴纳企业所得税额是多少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答案</w:t>
      </w:r>
      <w:r>
        <w:rPr>
          <w:rFonts w:ascii="宋体;SimSun" w:hAnsi="宋体;SimSun" w:cs="宋体;SimSun"/>
          <w:kern w:val="0"/>
          <w:szCs w:val="21"/>
        </w:rPr>
        <w:t>以万元为单位，小数点后保留两位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销售收入的</w:t>
      </w:r>
      <w:r>
        <w:rPr>
          <w:rFonts w:cs="宋体;SimSun" w:ascii="宋体;SimSun" w:hAnsi="宋体;SimSun"/>
          <w:szCs w:val="21"/>
        </w:rPr>
        <w:t>5‰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00×5‰=3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招待费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×60%=24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万元，所以业务招待费扣除标准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计利润</w:t>
      </w:r>
      <w:r>
        <w:rPr>
          <w:rFonts w:cs="宋体;SimSun" w:ascii="宋体;SimSun" w:hAnsi="宋体;SimSun"/>
          <w:szCs w:val="21"/>
        </w:rPr>
        <w:t>=6000—5600—50—47—40—100—20—10=133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捐赠支出的扣除限额为</w:t>
      </w:r>
      <w:r>
        <w:rPr>
          <w:rFonts w:cs="宋体;SimSun" w:ascii="宋体;SimSun" w:hAnsi="宋体;SimSun"/>
          <w:szCs w:val="21"/>
        </w:rPr>
        <w:t>133×12%=15.96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直接捐赠给企业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不得在税前扣除，</w:t>
      </w:r>
      <w:r>
        <w:rPr>
          <w:rFonts w:ascii="宋体;SimSun" w:hAnsi="宋体;SimSun" w:cs="宋体;SimSun"/>
          <w:kern w:val="0"/>
          <w:szCs w:val="21"/>
        </w:rPr>
        <w:t>通过救灾委员会向灾区捐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ascii="宋体;SimSun" w:hAnsi="宋体;SimSun" w:cs="宋体;SimSun"/>
          <w:kern w:val="0"/>
          <w:szCs w:val="21"/>
        </w:rPr>
        <w:t>可扣除</w:t>
      </w:r>
      <w:r>
        <w:rPr>
          <w:rFonts w:cs="宋体;SimSun" w:ascii="宋体;SimSun" w:hAnsi="宋体;SimSun"/>
          <w:kern w:val="0"/>
          <w:szCs w:val="21"/>
        </w:rPr>
        <w:t>15.96</w:t>
      </w:r>
      <w:r>
        <w:rPr>
          <w:rFonts w:ascii="宋体;SimSun" w:hAnsi="宋体;SimSun" w:cs="宋体;SimSun"/>
          <w:kern w:val="0"/>
          <w:szCs w:val="21"/>
        </w:rPr>
        <w:t>万元，不得扣除</w:t>
      </w:r>
      <w:r>
        <w:rPr>
          <w:rFonts w:cs="宋体;SimSun" w:ascii="宋体;SimSun" w:hAnsi="宋体;SimSun"/>
          <w:kern w:val="0"/>
          <w:szCs w:val="21"/>
        </w:rPr>
        <w:t>4.04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应纳税所得额</w:t>
      </w:r>
      <w:r>
        <w:rPr>
          <w:rFonts w:cs="宋体;SimSun" w:ascii="宋体;SimSun" w:hAnsi="宋体;SimSun"/>
          <w:kern w:val="0"/>
          <w:szCs w:val="21"/>
        </w:rPr>
        <w:t>=133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0—2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+4.04=143.04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应纳所得税额</w:t>
      </w:r>
      <w:r>
        <w:rPr>
          <w:rFonts w:cs="宋体;SimSun" w:ascii="宋体;SimSun" w:hAnsi="宋体;SimSun"/>
          <w:kern w:val="0"/>
          <w:szCs w:val="21"/>
        </w:rPr>
        <w:t>=143.04×25%=35.76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</w:t>
      </w:r>
      <w:r>
        <w:rPr>
          <w:rFonts w:ascii="宋体;SimSun" w:hAnsi="宋体;SimSun" w:cs="宋体;SimSun"/>
          <w:szCs w:val="21"/>
        </w:rPr>
        <w:t>旅游公司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在境内组织旅游，取得收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元，其中包括代旅游团成员支付的住宿、门票等费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；同月，该公司组团出境旅游，到境外后由外国某旅游公司接团，共取得收入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，支付给境外旅游公司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。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该公司当月应纳营业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该公司应纳营业税</w:t>
      </w:r>
      <w:r>
        <w:rPr>
          <w:rFonts w:ascii="宋体;SimSun" w:hAnsi="宋体;SimSun" w:cs="宋体;SimSun"/>
          <w:szCs w:val="21"/>
        </w:rPr>
        <w:t>税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「（</w:t>
      </w:r>
      <w:r>
        <w:rPr>
          <w:rFonts w:cs="宋体;SimSun" w:ascii="宋体;SimSun" w:hAnsi="宋体;SimSun"/>
          <w:szCs w:val="21"/>
        </w:rPr>
        <w:t>40-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-3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%=2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0:00Z</dcterms:created>
  <dc:creator>SONYY</dc:creator>
  <dc:description/>
  <cp:keywords/>
  <dc:language>en-US</dc:language>
  <cp:lastModifiedBy>USER</cp:lastModifiedBy>
  <dcterms:modified xsi:type="dcterms:W3CDTF">2014-06-15T08:18:00Z</dcterms:modified>
  <cp:revision>4</cp:revision>
  <dc:subject/>
  <dc:title/>
</cp:coreProperties>
</file>