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电大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《市场营销学》复习指导答案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单项选择题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场营销学是产生于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的一门应用科学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中国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日本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美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德国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市场营销学的角度来理解，市场是指（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买卖双方进行商品交换的场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买卖之间商品交换关系的总和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以商品交换为内容的经济联系形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某种商品需求的总和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场营销观念的中心是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推销已经生产出来的产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发现并设法满足消费者的需要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制造质优价廉的产品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制造大量产品并推销出去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代市场营销观念的最大特点就是企业以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为中心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生产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销售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顾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服务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市场营销管理过程的第一步是（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规定企业任务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确定营销组合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管理营销活动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分析企业市场机会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实力雄厚的大汽车公司兼并若干个弱小汽车公司，这种增长战略是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前向一体化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后向一体化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平一体化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同心多角化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当企业面临环境威胁时，通过各种方式以限制或扭转不利因素的发展，这就是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策略。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转移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减轻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对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竞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个国家或地区的恩格尔系数越小，反映该国家或地区的生活水平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越稳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越低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越高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比较波动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当市场调研人员分析问题时，除了亲自收集的资料外，先前为了一定的目的的收集的资料也是一个重要的消息来源，这些资料被称为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单一来源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二手资料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最初数据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便利数据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市场细分中最一般的方法是按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细分市场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年龄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性别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民族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收入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收入、种族、性别和年龄是消费者市场细分变数中的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人口和社会经济状况因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购买行为因素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地理环境因素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商品用途因素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市场细分更有利于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发现新的市场机会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型企业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知名度不高或实力不强的中小企业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独资企业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国营企业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目标市场营销是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观念的体现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生产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产品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推销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市场营销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个企业提供给市场的全部产品线和产品项目的组合或搭配，称为企业的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产品组合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产品大类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产品组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相关性产品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用料与设计精美的酒瓶，在酒消费之后可用作花瓶或凉水瓶，这种包装策略是（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配套包装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附赠品包装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分档包装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再使用包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新产品开发的第一步是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提出目标，搜集构想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形成产品概念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营业分析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评核与筛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凡是消费者认为是新的、能从中获得新的满足的、可以接受的产品都属于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换代型新产品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改进型新产品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新产品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产品包装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感受价值定价法运用的关键是（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确定适当的目标利润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准确了解竞争者的价格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确计算产品的单位成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找到比较准确的感受价值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某纺织厂新推出一种高档面料，该产品质量上乘，工艺复杂，竞争者短期内不易打人该产品市场，产品经试销后很受职业妇女的喜爱，对此产品以下哪种定价策略比较适宜。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低价策略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中间价格策略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高价策略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产品线定价策略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鲜活易腐的产品比较适合（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）。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接渠道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长渠道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短渠道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直接渠道和短渠道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独立经营，对所经营的商品有产权的批发商就是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商人批发商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代理商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经销商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经纪商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以下几种广告媒体中，宣传面广、传播迅速、费用低廉的是（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）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报纸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电视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杂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广播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判断题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产观念的核心是提高产品质量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通常所说的市场营销组合，也就是产品、价格、渠道、促销的组合与搭配。（√ 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实力雄厚的大汽车公司兼并若干个弱小汽车公司，这种增长战略是后向一体化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者市场是消费者市场的基础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消费者的需求和购买行为具有可诱导性。（√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生产者市场的需求是由消费者市场的需求派生出来的。（√ 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恩格尔定律认为：当家庭收入增加时，多种消费的比例会相应增加，而用于购买食物支出的比例会下降。（√ 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人类的需求是按从较高的需求到较低的需求的先后顺序发展的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具有相似社会经济地位、价值观念和生活方式的人们组成的群体可称为社会阶层。  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市场竞争的两种形式是价格竞争和非价格竞争。（√ 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定量预测方法依据少量的数据和直观材料作出判断和预测即可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市场细分是运用目标市场、市场定位、市场营销组合的基础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市场定位中的迎头定位策略具有较大的风险性。（√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市场细分是目标市场营销的基础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差异性市场营销能节省各项成本和费用。（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产品包装分三个层次，其中最接近产品的容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润肤露的瓶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运输包装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美国杜邦公司在推出新产品时往往把价格尽可能定高，以后，随着销量和产量的扩大，再逐步降价，这家公司采用的是撇脂定价策略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降低价格一定会扩大销售，提高价格一定会减少销售。（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名牌产品就是高档产品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经纪人和代理商属于批发商。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公共关系与其他促销手段一样，其功能仅局限于促销。（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营业推广可以有效地吸引顾客，刺激购买欲望，短期效果显著。（√ 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（三）理解以下概念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营销、市场营销学、市场营销观念、企业战略、多角化增长、市场营销环境、文化环境、经济环境、消费者市场、生产者市场、相关群体、市场信息、市场营销调研、竞争者市场细分、目标市场、目标市场营销、市场定位、产品、产品组合、品牌、商标、产品生命周期、新产品、成本导向定价法、需求导向定价法、分销渠道、促销、促销组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16:00Z</dcterms:created>
  <dc:creator>user</dc:creator>
  <dc:description/>
  <cp:keywords/>
  <dc:language>en-US</dc:language>
  <cp:lastModifiedBy>user</cp:lastModifiedBy>
  <dcterms:modified xsi:type="dcterms:W3CDTF">2014-01-04T06:25:00Z</dcterms:modified>
  <cp:revision>1</cp:revision>
  <dc:subject/>
  <dc:title>电大2013《市场营销学》复习指导答案</dc:title>
</cp:coreProperties>
</file>