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模 拟 试 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填空题（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混凝土是由</w:t>
      </w:r>
      <w:r>
        <w:rPr>
          <w:rFonts w:cs="宋体;SimSun" w:ascii="宋体;SimSun" w:hAnsi="宋体;SimSun"/>
          <w:kern w:val="0"/>
          <w:sz w:val="24"/>
        </w:rPr>
        <w:t>_____________________________</w:t>
      </w:r>
      <w:r>
        <w:rPr>
          <w:rFonts w:ascii="宋体;SimSun" w:hAnsi="宋体;SimSun" w:cs="宋体;SimSun"/>
          <w:kern w:val="0"/>
          <w:sz w:val="24"/>
        </w:rPr>
        <w:t>按一定例配合，经搅拌、捣实、养护而成的一种人造石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室内给水系统按供水对象及对水质、水压、水量的不同要求，可以分为</w:t>
      </w:r>
      <w:r>
        <w:rPr>
          <w:rFonts w:cs="宋体;SimSun" w:ascii="宋体;SimSun" w:hAnsi="宋体;SimSun"/>
          <w:kern w:val="0"/>
          <w:sz w:val="24"/>
        </w:rPr>
        <w:t>_______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</w:t>
      </w:r>
      <w:r>
        <w:rPr>
          <w:rFonts w:ascii="宋体;SimSun" w:hAnsi="宋体;SimSun" w:cs="宋体;SimSun"/>
          <w:kern w:val="0"/>
          <w:sz w:val="24"/>
        </w:rPr>
        <w:t>三类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建筑物按用途可分为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建筑、工业建筑和农牧业建筑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天然土层本身强度不足以承受建筑物传来的荷载，必须预先对土层进行人工处理的地基称为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地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墙体作为建筑物的重要组成部分，主要起承重、围护和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的作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墙面装修的作用是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、改善室内工作条件及装饰和美化作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式钢筋混凝土楼板是在施工现场支模板、绑扎钢筋、浇灌混凝土、养护混凝土等工序而成型的楼板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楼梯由梯段、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、栏板（杆）扶手等三部分组成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屋面雨水经檐口自由泻落至地面的排水方式称为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排水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铝合金窗常见的类型有平开铝合金窗和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铝合金窗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物业验收的目的是为了主体结构安全与满足使用功能的再检验，侧重于</w:t>
      </w:r>
      <w:r>
        <w:rPr>
          <w:rFonts w:cs="宋体;SimSun" w:ascii="宋体;SimSun" w:hAnsi="宋体;SimSun"/>
          <w:kern w:val="0"/>
          <w:sz w:val="24"/>
        </w:rPr>
        <w:t>__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房屋的查勘方式包括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查勘和季节性查勘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根据裂缝是否与荷载有关，是否影响安全，砌体裂缝可分为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裂缝和强度裂缝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文明施工一般说有三个基本点：一是文明的生产者和管理者；二是文明的管理；三是文明的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招标方式分为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招标和邀请招标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选择题（请把正确答案的编号填入括号内，全选对才得分，漏选及错选不得分，每题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 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下图所示，形体的</w:t>
      </w:r>
      <w:r>
        <w:rPr>
          <w:rFonts w:cs="宋体;SimSun" w:ascii="宋体;SimSun" w:hAnsi="宋体;SimSun"/>
          <w:kern w:val="0"/>
          <w:sz w:val="24"/>
        </w:rPr>
        <w:t>W</w:t>
      </w:r>
      <w:r>
        <w:rPr>
          <w:rFonts w:ascii="宋体;SimSun" w:hAnsi="宋体;SimSun" w:cs="宋体;SimSun"/>
          <w:kern w:val="0"/>
          <w:sz w:val="24"/>
        </w:rPr>
        <w:t>面投影是（               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14600" cy="1676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        B        C         D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  容积率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               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总建筑面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总用地面积         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总用地面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总建筑面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总建筑面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建筑基底总面积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建筑基底总面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总建筑面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下图是给排水施工图中两根直管投影重叠时的表示方法，其中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管表示位于（               ）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85900" cy="838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  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上方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下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前方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后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房屋水平方向的承重构件是（               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基础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柱     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楼板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当地下室地坪位于最高水位以下时，地下室（               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需要做防潮处理     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需要做防水处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需要做防水和防潮处理 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不需要做防水和防潮处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/2</w:t>
      </w:r>
      <w:r>
        <w:rPr>
          <w:rFonts w:ascii="宋体;SimSun" w:hAnsi="宋体;SimSun" w:cs="宋体;SimSun"/>
          <w:kern w:val="0"/>
          <w:sz w:val="24"/>
        </w:rPr>
        <w:t>砖墙是指（               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墙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 xml:space="preserve">墙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下列属于承重墙体的是（               ）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隔墙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玻璃幕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剪力墙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LC</w:t>
      </w:r>
      <w:r>
        <w:rPr>
          <w:rFonts w:ascii="宋体;SimSun" w:hAnsi="宋体;SimSun" w:cs="宋体;SimSun"/>
          <w:kern w:val="0"/>
          <w:sz w:val="24"/>
        </w:rPr>
        <w:t>板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钢筋混凝土梁板式楼板上的荷载先传给（               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次梁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主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柱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下面说法正确的是（               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水磨石地面的特点是表面光洁、美观、不易起尘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陶瓷地砖适用于潮湿或经常要保持洁净的房间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塑料板地面装饰效果好、施工简单、不易老化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涂料地面施工简单、造价较低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可以作为建筑垂直交通的安全出口的是（               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楼梯                       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电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自动扶梯                    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以上都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  休息平台的净宽应（               ）楼梯梯段的净宽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小于                        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大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等于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大于或等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下图所示是（               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00200" cy="1095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有组织排水外天沟构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无组织排水挑檐口构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雨水口构造           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泛水构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被称为“第四代”新型节能建筑门窗的是（               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木门窗            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钢门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铝合金门窗                   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塑料门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下面属于物业接管验收的主要项目的是（               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主体结构          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屋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电气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消防设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房屋完损等级应根据（               ）等几个部分的各个项目完损评定后再综合评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结构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装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空调                          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设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凡需移动或拆换少量主体构件，但仍保持原房的规模和结构的工程为（               ）工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大修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中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小修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综合维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在雨蓬悬臂板的（               ）附近出现竖向裂缝时，构件的危险性相当大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悬臂端            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中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上部支座                       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下部支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刚性防水层的主要病害是（               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起鼓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裂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剥离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老化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下列属于环境保护的主要内容的是（               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噪声的控制       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建筑灰尘的控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建筑垃圾的管理     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施工场地周围的绿化保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下面说法正确的是（               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公开招标和邀请招标均应举行开标会议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逾期送达的标书应作为废标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投标人不参加开标会议的标书不应作为废标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小型工程可以采用即开、即评、即定的方式由评标委员会确定中标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简答题（每题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  抹灰装修层由哪几个层次组成，各有什么作用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  楼板层的排水、防水措施有哪些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公开招标程序包括哪些步聚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答：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识图（</w:t>
      </w: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指出下列图例的含义。（每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62400" cy="914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下图是柱平法施工图的截面注写方式，请看图回答问题。（每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85900" cy="990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该柱的截面尺寸是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675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表示</w:t>
      </w:r>
      <w:r>
        <w:rPr>
          <w:rFonts w:cs="宋体;SimSun" w:ascii="宋体;SimSun" w:hAnsi="宋体;SimSun"/>
          <w:kern w:val="0"/>
          <w:sz w:val="24"/>
        </w:rPr>
        <w:t>___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φ8@200</w:t>
      </w:r>
      <w:r>
        <w:rPr>
          <w:rFonts w:ascii="宋体;SimSun" w:hAnsi="宋体;SimSun" w:cs="宋体;SimSun"/>
          <w:kern w:val="0"/>
          <w:sz w:val="24"/>
        </w:rPr>
        <w:t>表示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  根据下图回答问题。（每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690" cy="29705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 </w:t>
      </w:r>
      <w:r>
        <w:rPr>
          <w:rFonts w:ascii="宋体;SimSun" w:hAnsi="宋体;SimSun" w:cs="宋体;SimSun"/>
          <w:kern w:val="0"/>
          <w:sz w:val="24"/>
          <w:u w:val="single"/>
        </w:rPr>
        <w:t>首层平面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0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该建筑物的座向是</w:t>
      </w:r>
      <w:r>
        <w:rPr>
          <w:rFonts w:cs="宋体;SimSun" w:ascii="宋体;SimSun" w:hAnsi="宋体;SimSun"/>
          <w:kern w:val="0"/>
          <w:sz w:val="24"/>
        </w:rPr>
        <w:t>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该建筑物内墙厚</w:t>
      </w:r>
      <w:r>
        <w:rPr>
          <w:rFonts w:cs="宋体;SimSun" w:ascii="宋体;SimSun" w:hAnsi="宋体;SimSun"/>
          <w:kern w:val="0"/>
          <w:sz w:val="24"/>
        </w:rPr>
        <w:t>_____________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列举该层门的编号及其宽度：</w:t>
      </w:r>
      <w:r>
        <w:rPr>
          <w:rFonts w:cs="宋体;SimSun" w:ascii="宋体;SimSun" w:hAnsi="宋体;SimSun"/>
          <w:kern w:val="0"/>
          <w:sz w:val="24"/>
        </w:rPr>
        <w:t>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line">
              <wp:posOffset>2161540</wp:posOffset>
            </wp:positionV>
            <wp:extent cx="638175" cy="3333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卫生间内的符号是</w:t>
      </w:r>
      <w:r>
        <w:rPr>
          <w:rFonts w:cs="宋体;SimSun" w:ascii="宋体;SimSun" w:hAnsi="宋体;SimSun"/>
          <w:kern w:val="0"/>
          <w:sz w:val="24"/>
        </w:rPr>
        <w:t>__________________ </w:t>
      </w:r>
      <w:r>
        <w:rPr>
          <w:rFonts w:ascii="宋体;SimSun" w:hAnsi="宋体;SimSun" w:cs="宋体;SimSun"/>
          <w:kern w:val="0"/>
          <w:sz w:val="24"/>
        </w:rPr>
        <w:t>符号，其含义是</w:t>
      </w:r>
      <w:r>
        <w:rPr>
          <w:rFonts w:cs="宋体;SimSun" w:ascii="宋体;SimSun" w:hAnsi="宋体;SimSun"/>
          <w:kern w:val="0"/>
          <w:sz w:val="24"/>
        </w:rPr>
        <w:t>__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 </w:t>
      </w:r>
      <w:r>
        <w:rPr>
          <w:rFonts w:cs="宋体;SimSun" w:ascii="宋体;SimSun" w:hAnsi="宋体;SimSun"/>
          <w:kern w:val="0"/>
          <w:sz w:val="24"/>
        </w:rPr>
        <w:t>_________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室外散水的宽度是</w:t>
      </w:r>
      <w:r>
        <w:rPr>
          <w:rFonts w:cs="宋体;SimSun" w:ascii="宋体;SimSun" w:hAnsi="宋体;SimSun"/>
          <w:kern w:val="0"/>
          <w:sz w:val="24"/>
        </w:rPr>
        <w:t>_____________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模 拟 试 题 参 考 答 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填空题（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  水泥、石子、砂和水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  生活给水、生产给水、消防给水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  民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  人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  分隔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  保护墙体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  现浇整体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  休息平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  无组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              推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              感观和使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              定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              非受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              环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              公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选择题（请把正确答案的编号填入括号内，全选对才得分，漏选及错选不得分，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                 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                 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                 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                 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                 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                 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                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                 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                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       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                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                 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      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简答题（每题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抹灰装修层由哪几个层次组成，各有什么作用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抹灰装修层由底层、中间层和面层三个层次组成。底层的作用是与基层（墙体表面）粘结并起初步找平的作用；中间层主要起找平的作用；面层主要起装饰的作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楼板层的排水、防水措施有哪些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排水措施：为便于排水，楼面要有一定坡度，并设置地漏，将积水引至地漏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  防水措施：对有水侵袭的楼板应以现浇钢筋混凝土楼板为佳。对防水质量要求较高的地方，可在楼板与面层之间做防水层一道。有水的地面可采用水磨石地面或贴瓷砖地面等。对有竖管穿越的地方，一般采用两种处理方法：对一般立管，在其穿越的四周用</w:t>
      </w:r>
      <w:r>
        <w:rPr>
          <w:rFonts w:cs="宋体;SimSun" w:ascii="宋体;SimSun" w:hAnsi="宋体;SimSun"/>
          <w:kern w:val="0"/>
          <w:sz w:val="24"/>
        </w:rPr>
        <w:t>C20</w:t>
      </w:r>
      <w:r>
        <w:rPr>
          <w:rFonts w:ascii="宋体;SimSun" w:hAnsi="宋体;SimSun" w:cs="宋体;SimSun"/>
          <w:kern w:val="0"/>
          <w:sz w:val="24"/>
        </w:rPr>
        <w:t>干硬性细石混凝土填实，再用卷材或涂料作密封处理；对某些暖气管、热水管穿过的地方，常在楼板走管处埋设一个比热水管直径稍大的套管，套管比楼面高出</w:t>
      </w:r>
      <w:r>
        <w:rPr>
          <w:rFonts w:cs="宋体;SimSun" w:ascii="宋体;SimSun" w:hAnsi="宋体;SimSun"/>
          <w:kern w:val="0"/>
          <w:sz w:val="24"/>
        </w:rPr>
        <w:t>30mm</w:t>
      </w:r>
      <w:r>
        <w:rPr>
          <w:rFonts w:ascii="宋体;SimSun" w:hAnsi="宋体;SimSun" w:cs="宋体;SimSun"/>
          <w:kern w:val="0"/>
          <w:sz w:val="24"/>
        </w:rPr>
        <w:t>左右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公开招标程序包括哪些步聚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公开招标程序包括以下步聚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      标准备阶段的主要工作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建设工程项目报建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选择招标方式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申请招标，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编制招标有关文件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招标阶段的主要工作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发布招标公告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资格预审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编制招标文件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现场考察，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标前会议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决标成交阶段的主要工作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开标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评标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识图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混凝土，放水龙头，电度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400mmx600mm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角筋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条直径</w:t>
      </w:r>
      <w:r>
        <w:rPr>
          <w:rFonts w:cs="宋体;SimSun" w:ascii="宋体;SimSun" w:hAnsi="宋体;SimSun"/>
          <w:kern w:val="0"/>
          <w:sz w:val="24"/>
        </w:rPr>
        <w:t>22mm</w:t>
      </w:r>
      <w:r>
        <w:rPr>
          <w:rFonts w:ascii="宋体;SimSun" w:hAnsi="宋体;SimSun" w:cs="宋体;SimSun"/>
          <w:kern w:val="0"/>
          <w:sz w:val="24"/>
        </w:rPr>
        <w:t>的Ⅱ级钢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直径</w:t>
      </w:r>
      <w:r>
        <w:rPr>
          <w:rFonts w:cs="宋体;SimSun" w:ascii="宋体;SimSun" w:hAnsi="宋体;SimSun"/>
          <w:kern w:val="0"/>
          <w:sz w:val="24"/>
        </w:rPr>
        <w:t>8mm</w:t>
      </w:r>
      <w:r>
        <w:rPr>
          <w:rFonts w:ascii="宋体;SimSun" w:hAnsi="宋体;SimSun" w:cs="宋体;SimSun"/>
          <w:kern w:val="0"/>
          <w:sz w:val="24"/>
        </w:rPr>
        <w:t>的Ⅰ级钢筋，间距</w:t>
      </w:r>
      <w:r>
        <w:rPr>
          <w:rFonts w:cs="宋体;SimSun" w:ascii="宋体;SimSun" w:hAnsi="宋体;SimSun"/>
          <w:kern w:val="0"/>
          <w:sz w:val="24"/>
        </w:rPr>
        <w:t>200mm</w:t>
      </w:r>
      <w:r>
        <w:rPr>
          <w:rFonts w:ascii="宋体;SimSun" w:hAnsi="宋体;SimSun" w:cs="宋体;SimSun"/>
          <w:kern w:val="0"/>
          <w:sz w:val="24"/>
        </w:rPr>
        <w:t>布置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根据下图回答问题。（每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座北向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80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M1</w:t>
      </w:r>
      <w:r>
        <w:rPr>
          <w:rFonts w:ascii="宋体;SimSun" w:hAnsi="宋体;SimSun" w:cs="宋体;SimSun"/>
          <w:kern w:val="0"/>
          <w:sz w:val="24"/>
        </w:rPr>
        <w:t>，宽</w:t>
      </w:r>
      <w:r>
        <w:rPr>
          <w:rFonts w:cs="宋体;SimSun" w:ascii="宋体;SimSun" w:hAnsi="宋体;SimSun"/>
          <w:kern w:val="0"/>
          <w:sz w:val="24"/>
        </w:rPr>
        <w:t>1800mm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M2</w:t>
      </w:r>
      <w:r>
        <w:rPr>
          <w:rFonts w:ascii="宋体;SimSun" w:hAnsi="宋体;SimSun" w:cs="宋体;SimSun"/>
          <w:kern w:val="0"/>
          <w:sz w:val="24"/>
        </w:rPr>
        <w:t>，宽</w:t>
      </w:r>
      <w:r>
        <w:rPr>
          <w:rFonts w:cs="宋体;SimSun" w:ascii="宋体;SimSun" w:hAnsi="宋体;SimSun"/>
          <w:kern w:val="0"/>
          <w:sz w:val="24"/>
        </w:rPr>
        <w:t>1200mm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M3</w:t>
      </w:r>
      <w:r>
        <w:rPr>
          <w:rFonts w:ascii="宋体;SimSun" w:hAnsi="宋体;SimSun" w:cs="宋体;SimSun"/>
          <w:kern w:val="0"/>
          <w:sz w:val="24"/>
        </w:rPr>
        <w:t>，宽</w:t>
      </w:r>
      <w:r>
        <w:rPr>
          <w:rFonts w:cs="宋体;SimSun" w:ascii="宋体;SimSun" w:hAnsi="宋体;SimSun"/>
          <w:kern w:val="0"/>
          <w:sz w:val="24"/>
        </w:rPr>
        <w:t>1000mm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M4</w:t>
      </w:r>
      <w:r>
        <w:rPr>
          <w:rFonts w:ascii="宋体;SimSun" w:hAnsi="宋体;SimSun" w:cs="宋体;SimSun"/>
          <w:kern w:val="0"/>
          <w:sz w:val="24"/>
        </w:rPr>
        <w:t>，宽</w:t>
      </w:r>
      <w:r>
        <w:rPr>
          <w:rFonts w:cs="宋体;SimSun" w:ascii="宋体;SimSun" w:hAnsi="宋体;SimSun"/>
          <w:kern w:val="0"/>
          <w:sz w:val="24"/>
        </w:rPr>
        <w:t>800mm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索引 符号，卫生间大样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图纸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详图表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900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07:00Z</dcterms:created>
  <dc:creator>user</dc:creator>
  <dc:description/>
  <cp:keywords/>
  <dc:language>en-US</dc:language>
  <cp:lastModifiedBy>user</cp:lastModifiedBy>
  <dcterms:modified xsi:type="dcterms:W3CDTF">2013-12-27T04:58:00Z</dcterms:modified>
  <cp:revision>2</cp:revision>
  <dc:subject/>
  <dc:title>模 拟 试 题</dc:title>
</cp:coreProperties>
</file>