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一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绪论（重点章）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公共关系定义：公共关系是一门管理科学，主要通过组织与公众之间的双向传播，协调关系、处理危机、塑造形象，在满足公众利益的基础上求得组织自身的发展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公共关系的多层含义：公共关系状态、公共关系活动、公共关系观念、公共关系学科、公共关系职业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公共关系的基本要素：主体——社会组织：客体——社会公众；中介环节——传播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社会组织的特点：群体性、导向性、系统性、协作性、变动性和稳定性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公众的基本特点和分类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公共关系与广告。两者主要的区别：传播目标不同，传播原则不同，传播方式不同，传播周期不同，所处地位不同，效果不同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公共关系与市场营销。两者的联系：共同的产生条件——商品生产的高度发展；共同的指导思想——用户第一，社会效益第一；相似的传播媒介——大众传播媒介；市场营销把公共关系作为组成部分。两者的区别：范围不同；目的不同；手段不同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二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公共关系的历史沿革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揭丑运动、巴纳姆、爱德华•伯尼斯、艾维•李、卡特里普、现代公共关系产生的社会条件、《有效公共关系》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三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公共关系的职责与功能（重点章）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公共关系的职责：收集信息、咨询决策、传播沟通、教育引导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公共关系的功能：塑造形象、协调关系、提高素质、优化环境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产品形象信息、组织形象信息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组织形象的内涵及塑造组织形象的方法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通过公共关系管理，组织可在以下方面提高员工的素质：公众至上意识、交往合作意识、个人形象意识、与时俱进意识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四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公共关系的组织机构和人员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公共关系部在组织中的地位及特点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公共关系部的组织类型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公共关系公司的工作内容及工作原则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公共关系人员的素质及应具备的能力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选拔公共关系人员的原则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五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公共关系工作程序（重点章）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公共关系调查的内容、公众调查的内容、组织形象调查、文献调查法、访谈法、抽样调查法、问卷调查法、选择公共关系模式、选择传播内容、编制公关预算的方法及内容、传播渠道的种类、传播渠道的选择原则、影响传播质量的因素、注意信息的结构和语言、传播中的障碍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六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分类公共关系（重点章）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．建立良好员工关系的重要意义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员工关系实务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消费者公众的重要性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消费者关系实务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媒介公众的特点与作用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媒介关系实务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社区公众的重要性及特点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社区关系实务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政府公众的特征及政府公共关系实务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．股东公众的主要特点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．名流公众的主要特点及实务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七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大众传播、组织传播与网络传播（重点章）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大众传播的特点及功能、大众传播媒介的选择原则、新闻写作原则、公关广告及类型、举办新闻发布会、策划媒介事件、公关广告与商品广告的区别、新闻公报的结构、互联网的性质及特点、网络公关的职能、网络公关的操作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八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人际的传播与沟通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人际传播的线路、人际传播的符号（注意距离的内容）、人际沟通的技巧、人际沟通的禁忌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九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公共关系专题活动（重点章）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公关专题活动及意义、赞助活动的目的及主要对象、赞助活动的注意事项、庆典活动的类型及注意事项、开放组织的作用及要求、危机公关及公关危机、危机事件的特点与类型、危机处理的一般程序和原则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十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公共关系礼仪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公共关系礼仪</w:t>
      </w:r>
      <w:r>
        <w:rPr>
          <w:rFonts w:cs="ˎ̥;Times New Roman" w:ascii="ˎ̥;Times New Roman" w:hAnsi="ˎ̥;Times New Roman"/>
        </w:rPr>
        <w:t xml:space="preserve">: </w:t>
      </w:r>
      <w:r>
        <w:rPr>
          <w:rFonts w:ascii="ˎ̥;Times New Roman" w:hAnsi="ˎ̥;Times New Roman" w:cs="ˎ̥;Times New Roman"/>
        </w:rPr>
        <w:t>公关礼仪的含义与特征、公关礼仪的作用及原则、握手礼仪、介绍、落座礼仪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十一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公共关系与</w:t>
      </w:r>
      <w:r>
        <w:rPr>
          <w:rStyle w:val="StrongEmphasis"/>
          <w:rFonts w:cs="ˎ̥;Times New Roman" w:ascii="ˎ̥;Times New Roman" w:hAnsi="ˎ̥;Times New Roman"/>
        </w:rPr>
        <w:t>CI</w:t>
      </w:r>
      <w:r>
        <w:rPr>
          <w:rStyle w:val="StrongEmphasis"/>
          <w:rFonts w:ascii="ˎ̥;Times New Roman" w:hAnsi="ˎ̥;Times New Roman" w:cs="ˎ̥;Times New Roman"/>
        </w:rPr>
        <w:t>设计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CI</w:t>
      </w:r>
      <w:r>
        <w:rPr>
          <w:rFonts w:ascii="ˎ̥;Times New Roman" w:hAnsi="ˎ̥;Times New Roman" w:cs="ˎ̥;Times New Roman"/>
        </w:rPr>
        <w:t>的内涵及构成、</w:t>
      </w:r>
      <w:r>
        <w:rPr>
          <w:rFonts w:cs="ˎ̥;Times New Roman" w:ascii="ˎ̥;Times New Roman" w:hAnsi="ˎ̥;Times New Roman"/>
        </w:rPr>
        <w:t>CI</w:t>
      </w:r>
      <w:r>
        <w:rPr>
          <w:rFonts w:ascii="ˎ̥;Times New Roman" w:hAnsi="ˎ̥;Times New Roman" w:cs="ˎ̥;Times New Roman"/>
        </w:rPr>
        <w:t>设计的基本功能、</w:t>
      </w:r>
      <w:r>
        <w:rPr>
          <w:rFonts w:cs="ˎ̥;Times New Roman" w:ascii="ˎ̥;Times New Roman" w:hAnsi="ˎ̥;Times New Roman"/>
        </w:rPr>
        <w:t>MI</w:t>
      </w:r>
      <w:r>
        <w:rPr>
          <w:rFonts w:ascii="ˎ̥;Times New Roman" w:hAnsi="ˎ̥;Times New Roman" w:cs="ˎ̥;Times New Roman"/>
        </w:rPr>
        <w:t>的含义与设计、企业最重要的两个标记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第十二章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 行业公共关系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公共关系与企业名牌战略、整合营销传播的原则及方法、</w:t>
      </w:r>
      <w:r>
        <w:rPr>
          <w:rFonts w:cs="ˎ̥;Times New Roman" w:ascii="ˎ̥;Times New Roman" w:hAnsi="ˎ̥;Times New Roman"/>
        </w:rPr>
        <w:t>CS</w:t>
      </w:r>
      <w:r>
        <w:rPr>
          <w:rFonts w:ascii="ˎ̥;Times New Roman" w:hAnsi="ˎ̥;Times New Roman" w:cs="ˎ̥;Times New Roman"/>
        </w:rPr>
        <w:t>战略及基本内容、政府公关的必要性及特点、政府公关的具体工作、事业组织的一般特征及公关目标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重要的复习思考题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如何按照公众的态度进行公众分类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公关人员设计调查问卷时要注意哪些问题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良好的员工关系对组织有何重要意义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办好一次庆典活动需要做好哪些工作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联系实际，你认为开展政府公共关系的意义何在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6. </w:t>
      </w:r>
      <w:r>
        <w:rPr>
          <w:rFonts w:ascii="ˎ̥;Times New Roman" w:hAnsi="ˎ̥;Times New Roman" w:cs="ˎ̥;Times New Roman"/>
        </w:rPr>
        <w:t>公众调查包括哪些主要内容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请概括组织形象的具体内容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简述危机处理的程序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案例分析可能涉及的知识点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1. </w:t>
      </w:r>
      <w:r>
        <w:rPr>
          <w:rFonts w:ascii="ˎ̥;Times New Roman" w:hAnsi="ˎ̥;Times New Roman" w:cs="ˎ̥;Times New Roman"/>
        </w:rPr>
        <w:t>内部公众的重要性和技巧；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2. </w:t>
      </w:r>
      <w:r>
        <w:rPr>
          <w:rFonts w:ascii="ˎ̥;Times New Roman" w:hAnsi="ˎ̥;Times New Roman" w:cs="ˎ̥;Times New Roman"/>
        </w:rPr>
        <w:t>网络公关的特点及消费者公众实务；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3. </w:t>
      </w:r>
      <w:r>
        <w:rPr>
          <w:rFonts w:ascii="ˎ̥;Times New Roman" w:hAnsi="ˎ̥;Times New Roman" w:cs="ˎ̥;Times New Roman"/>
        </w:rPr>
        <w:t>公关危机和危机公关的定义； 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 xml:space="preserve">4. </w:t>
      </w:r>
      <w:r>
        <w:rPr>
          <w:rFonts w:ascii="ˎ̥;Times New Roman" w:hAnsi="ˎ̥;Times New Roman" w:cs="ˎ̥;Times New Roman"/>
        </w:rPr>
        <w:t>危机公关的程度和原则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9:00Z</dcterms:created>
  <dc:creator>user</dc:creator>
  <dc:description/>
  <cp:keywords/>
  <dc:language>en-US</dc:language>
  <cp:lastModifiedBy>user</cp:lastModifiedBy>
  <dcterms:modified xsi:type="dcterms:W3CDTF">2013-07-04T01:40:00Z</dcterms:modified>
  <cp:revision>1</cp:revision>
  <dc:subject/>
  <dc:title>　　第一章  绪论（重点章） </dc:title>
</cp:coreProperties>
</file>